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2096930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017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№ 13-49 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 прод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го сельсовета на 1 полугод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руководствуясь ст. 20, 50  Устава Муниципального образования Орловский сельсовет Дзержинского района Красноярского края, Орловский сельский Совет депутатов РЕШИЛ: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продаж муниципального имущества Орловского сельсовета на 1 полугодие 2017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7"/>
        <w:gridCol w:w="2390"/>
        <w:gridCol w:w="1856"/>
        <w:gridCol w:w="25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адре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начальная цена аукциона (руб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ожительный срок проведения аукцион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Красноярский край, Дзержинский район, д.Чемурай, ул.Нижняя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>96,4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оценки независимого эксперта</w:t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 2017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Красноярский край, Дзержинский район, д.Чемурай, ул.Нижняя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: земли населенных пунктов, разрешенное использование: под территорию административного з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/>
              <w:t>96,4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оценки независимого эксперта</w:t>
            </w:r>
          </w:p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 2017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в периодическом печатном издании « Депутатские ве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овета                                                                 В.Е.Крапивкин</w:t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7-05-16T15:36:00Z</cp:lastPrinted>
  <dcterms:modified xsi:type="dcterms:W3CDTF">2017-05-16T08:37:00Z</dcterms:modified>
  <cp:revision>66</cp:revision>
  <dc:subject/>
  <dc:title/>
</cp:coreProperties>
</file>